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nforme  </w:t>
      </w:r>
      <w:r>
        <w:rPr>
          <w:rFonts w:cs="Times New Roman" w:ascii="Times New Roman" w:hAnsi="Times New Roman"/>
          <w:b/>
        </w:rPr>
        <w:t>INF.UAI. Nº 06/2025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forme de Control de Interno a la Ejecución de los Recursos Asignados para la Implementación del Sistema Único de Salud, Universal y Gratuito de la Gestión 2024 en el G.A.M. de Totora, en Cumplimiento al POA 2025, de la Unidad de Auditoria Interna del Gobierno Autónomo Municipal de To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00"/>
        <w:ind w:right="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objetivo de la presente auditoría es expresar una opinión independiente sobre el cumplimiento del ordenamiento jurídico administrativo y otras normas legales aplicables a la ejecución de los recursos asignados para la implementación del Sistema Único de Salud, Universal y Gratuito, correspondiente a la gestión 2024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s estados examinados, fueron los siguientes: </w:t>
      </w:r>
      <w:r>
        <w:rPr>
          <w:rFonts w:cs="Times New Roman" w:ascii="Times New Roman" w:hAnsi="Times New Roman"/>
          <w:color w:val="000000"/>
        </w:rPr>
        <w:t xml:space="preserve">Libretas Bancarias relacionadas con convenios interinstitucionales, Comprobante Contables, Documentos del proceso de contratación, Estado de Ejecución del Presupuesto de Gastos, Certificación Presupuestaria, Contrato Administrativo, Contratación Directa, </w:t>
      </w:r>
      <w:r>
        <w:rPr>
          <w:rFonts w:cs="Times New Roman" w:ascii="Times New Roman" w:hAnsi="Times New Roman"/>
        </w:rPr>
        <w:t>Criterios para la Programación de actividades por establecimientos  de salud y asignación de Presupuesto por establecimientos de Salud de su dependencia, Ejecución física y financiera de cada establecimiento de salud, Ingresos generados por cobros intermunicipales e interniveles detallando deudores (Municipios  y Establecimientos de Salud) y su programación de gastos respectivo, en el marco de la Ley Nº 1152, Egresos realizados por pagos de deudas por intermunicipales e interniveles detallando acreedores (Municipios y Establecimientos) en el marco de la Ley Nº 1152, Saldo efectivo al 31 de diciembre en la libreta aperturada denominada “Salud Universal y Gratuita – SUS” y Lista clasificada de servicios y Productos en Salud de en la Cartera de servicios de los establecimientos de Salud actualizada y aprobada, en formato electrónico, de acuerdo a Anexo, según la circular MS/VMSyP/DGSP/CI/6/202, de fecha  20 de marzo de 2020 de la Paz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sultado del examen realizado se identificaron las siguientes deficiencias de control interno, habiéndose emitido las recomendaciones necesarias para subsanar las mismas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 RESULTADOS DEL EXAMEN DE TRABAJO DE AUDITORIA</w:t>
      </w:r>
    </w:p>
    <w:p>
      <w:pPr>
        <w:pStyle w:val="Normal"/>
        <w:spacing w:lineRule="auto" w:line="264" w:before="0" w:after="200"/>
        <w:ind w:left="360" w:hanging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1 DEFICIENCIAS ENCONTRADAS EN LOS COBROS Y DEUDAS INTERMUNICIPALES</w:t>
      </w:r>
    </w:p>
    <w:p>
      <w:pPr>
        <w:pStyle w:val="TextBody"/>
        <w:suppressAutoHyphens w:val="true"/>
        <w:spacing w:lineRule="auto" w:line="264" w:before="0" w:after="0"/>
        <w:ind w:left="360" w:hanging="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2 DEFICIENCIAS DE CONTROL INTERNO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es-MX"/>
        </w:rPr>
      </w:pPr>
      <w:r>
        <w:rPr>
          <w:lang w:val="es-MX"/>
        </w:rPr>
        <w:t>Falta de Algunos Controles Administrativos, en los Comprobantes Contables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Totora, </w:t>
      </w:r>
      <w:bookmarkStart w:id="0" w:name="_GoBack"/>
      <w:bookmarkEnd w:id="0"/>
      <w:r>
        <w:rPr>
          <w:rFonts w:cs="Times New Roman" w:ascii="Times New Roman" w:hAnsi="Times New Roman"/>
        </w:rPr>
        <w:t>28 de febrero del 2025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142875</wp:posOffset>
          </wp:positionV>
          <wp:extent cx="774700" cy="8623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GOBIERNO AUTONOMO MUNICIPAL DE TOTOR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DAD DE AUDITORIA INTERN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Ciudad Colonial y Monumento Nacional”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9"/>
    </w:tblGrid>
    <w:tr>
      <w:trPr>
        <w:trHeight w:val="23" w:hRule="atLeast"/>
      </w:trPr>
      <w:tc>
        <w:tcPr>
          <w:tcW w:w="8569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8"/>
      <w:lang w:val="es-MX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2:00Z</dcterms:created>
  <dc:creator>WIN DOBLE VX V2</dc:creator>
  <dc:description/>
  <cp:keywords/>
  <dc:language>en-US</dc:language>
  <cp:lastModifiedBy>WINDOWS 7</cp:lastModifiedBy>
  <cp:lastPrinted>2024-02-29T10:29:00Z</cp:lastPrinted>
  <dcterms:modified xsi:type="dcterms:W3CDTF">2025-02-28T04:47:00Z</dcterms:modified>
  <cp:revision>36</cp:revision>
  <dc:subject/>
  <dc:title/>
</cp:coreProperties>
</file>